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March 27</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w:t>
      </w:r>
      <w:r>
        <w:rPr>
          <w:rFonts w:eastAsia="MingLiU;細明體"/>
          <w:sz w:val="24"/>
          <w:lang w:eastAsia="zh-TW"/>
        </w:rPr>
        <w:t>10</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As I fly out tomorrow (Sunday), I will write the letter today instead. I have time to spare, as I am not going for a run today. However, it would be a good day for running with cooler, drier conditions. This is the HK Rugby 7s weekend. Many of the matches will be broadcast live on TVB. I will watch some later though I do not know when they start as in past years, not all the Saturday games have been broadcast, though all the Sunday games have. As mentioned above, conditions for the Rugby are also good.  The last 7s tournament was last weekend in Adelaide with Samoa winning by beating the US !!! in the final. In the world series, Samoa and NZ now both have two wins each. After HK, there are two more tournaments.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Yesterday might have been my birthday but it was nothing special. From last year’s letter, I mentioned that I saw from the opening page of ‘Answers.com’ that there are a number of notables who share the same day. These include Tennessee Williams, Bob Woodward, Sandra Day O'Conner, Leonard Nimoy, Keira Knightley and Dianna Ross. Thanks for all your messages. Leonie – your message </w:t>
      </w:r>
      <w:r>
        <w:rPr>
          <w:rFonts w:cs="Times New Roman" w:ascii="Times New Roman" w:hAnsi="Times New Roman"/>
          <w:sz w:val="24"/>
          <w:u w:val="single"/>
        </w:rPr>
        <w:t>did</w:t>
      </w:r>
      <w:r>
        <w:rPr>
          <w:rFonts w:cs="Times New Roman" w:ascii="Times New Roman" w:hAnsi="Times New Roman"/>
          <w:sz w:val="24"/>
        </w:rPr>
        <w:t xml:space="preserve"> arrive on the 26</w:t>
      </w:r>
      <w:r>
        <w:rPr>
          <w:rFonts w:cs="Times New Roman" w:ascii="Times New Roman" w:hAnsi="Times New Roman"/>
          <w:sz w:val="24"/>
          <w:vertAlign w:val="superscript"/>
        </w:rPr>
        <w:t>th</w:t>
      </w:r>
      <w:r>
        <w:rPr>
          <w:rFonts w:cs="Times New Roman" w:ascii="Times New Roman" w:hAnsi="Times New Roman"/>
          <w:sz w:val="24"/>
        </w:rPr>
        <w:t xml:space="preserve">, with 31 minutes to spare, though of course, I did not see it until a few minutes ago. Because I have a Park n Shop card (which gives small discounts on purchases), I even got a birthday present from them! This was a box of Lindt chocolates. Instead of eating them myself, I will take them to NZ and give them to the folks there.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Air pollution in HK this past week reached record levels – and some! When the air pollution index (API) gets to 100 people start complaining; when it gets to 200 (“Severe”) vulnerable people are told to stay inside and school outdoor activities are usually cancelled. But last Monday, the API reached – wait for it – 500!! which is the maximum possible and was described as extremely hazardous to health. It would have been higher if the index had allowed. Part of the cause was due to the sand that had earlier blanketed Beijing and other Chinese cities. The hazardous component this time was mainly very fine solid particles that can lodge in the bottom of the lungs. They are small enough to get through almost all kinds of face masks. Face masks will often stop even small viruses as the viruses are often transmitted on relatively large water droplets. The low visibility associated with the pollution caused many pilots to use autopilot to land their aircraft as visibility was very low. There was concern that if the pollution lasted, it would have a terrible effect of the 7s this weekend.</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Now for medical matters. I went to the clinic the other day to make an appointment for a biopsy for when I return from NZ. A report on research in HK showed that 40% of births in public hospitals here are now by C-section. In private hospitals, as patients pay, the rate is a whopping 62%!! These figures are the highest in the world. One of the main reasons is mothers wanting babies born on lucky days, especially people from China! There was an interesting cartoon in the SCMP about this. It showed a heavily pregnant woman lying on a bed and saying to two doctors “Get a move on, I have a taxi outside waiting for me!” Another report was on how a HK-developed oral arsenic leukaemia drug has just received a US patent. It seems that the oral method is much safer then the injection method currently in use. There was also a report on ’Po Chai pills’. Do you know these? They are very common here and have been used for as long as I can remember.  Well, it turns out they are tainted with carcinogenic substances which the company (in China) has known about for some time!</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Well, the US Health Bill finally passed. There was an interesting article in the paper commenting on universal health care in capitalist countries and territories. This was in response to the very right wing US Heritage Foundation which stands for economic freedom and which vigorously opposed the US health bill. The writer of the article pointed out that of the 10 top places in the world that this foundation praises for economic freedom, </w:t>
      </w:r>
      <w:r>
        <w:rPr>
          <w:rFonts w:cs="Times New Roman" w:ascii="Times New Roman" w:hAnsi="Times New Roman"/>
          <w:sz w:val="24"/>
          <w:u w:val="single"/>
        </w:rPr>
        <w:t>all</w:t>
      </w:r>
      <w:r>
        <w:rPr>
          <w:rFonts w:cs="Times New Roman" w:ascii="Times New Roman" w:hAnsi="Times New Roman"/>
          <w:sz w:val="24"/>
        </w:rPr>
        <w:t xml:space="preserve"> have some form of universal health care </w:t>
      </w:r>
      <w:r>
        <w:rPr>
          <w:rFonts w:cs="Times New Roman" w:ascii="Times New Roman" w:hAnsi="Times New Roman"/>
          <w:sz w:val="24"/>
          <w:u w:val="single"/>
        </w:rPr>
        <w:t>except</w:t>
      </w:r>
      <w:r>
        <w:rPr>
          <w:rFonts w:cs="Times New Roman" w:ascii="Times New Roman" w:hAnsi="Times New Roman"/>
          <w:sz w:val="24"/>
        </w:rPr>
        <w:t xml:space="preserve"> the US. He went on to recount his own experience in HK when he was rushed to a local hospital for an emergency, the treatment he received, including an ECG, together with the free medicine he took home, all for just HK$100 (~US$12) and no filling in of any forms. He then compared this with a typical ER arrival in the US that costs USD1038 plus another USD1375 for an ECG plus more for medicine together with lots of form filling. And this is the ‘socialist’ medicine in HK, which serves about 92% of the population and which, over the years, has been rated top or close to top of the Heritage Foundation’s list of ‘ideal’ economies. </w:t>
      </w:r>
    </w:p>
    <w:p>
      <w:pPr>
        <w:pStyle w:val="PlainText"/>
        <w:spacing w:lineRule="atLeast" w:line="360" w:before="120" w:after="120"/>
        <w:ind w:firstLine="288"/>
        <w:rPr/>
      </w:pPr>
      <w:r>
        <w:rPr>
          <w:rFonts w:cs="Times New Roman" w:ascii="Times New Roman" w:hAnsi="Times New Roman"/>
          <w:sz w:val="24"/>
        </w:rPr>
        <w:t xml:space="preserve">You probably heard that earlier this week, Google began to bypass the internet censors in China by redirecting its users there to its HK site. However, it does not seem to be 100% effective, as some sensitive sites still appear to be blocked.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Nadine, I think I can get you bungy jump video on my USB drive. It seems that there is a lot of redundancy in the numbers of files, and I found that not all are needed to show the video so instead of 1.1 GB I only need about 450 MB. </w:t>
      </w:r>
    </w:p>
    <w:p>
      <w:pPr>
        <w:pStyle w:val="Normal"/>
        <w:spacing w:lineRule="atLeast" w:line="360"/>
        <w:ind w:firstLine="288"/>
        <w:rPr>
          <w:sz w:val="24"/>
        </w:rPr>
      </w:pPr>
      <w:r>
        <w:rPr>
          <w:sz w:val="24"/>
        </w:rPr>
        <w:t xml:space="preserve">Yesterday, I checked in online. Managed to select seats I prefer, even though both flights (HK-SIN and SIN-CHC) are almost full. Nowadays, I prefer to sit in the rear section of the aircraft as you can get a good view of the outside. Most aircraft do not have economy seats at the front of the planes, where of course, the view is the best with no wing in the way. In the ‘old’ days, the rear of the plane was not always as good as it tended to be noisier and also flap more. In those days, seats over the wing gave the best ride. But the larger modern planes don’t seem to have these problems. </w:t>
      </w:r>
    </w:p>
    <w:p>
      <w:pPr>
        <w:pStyle w:val="Normal"/>
        <w:spacing w:lineRule="atLeast" w:line="360"/>
        <w:ind w:firstLine="288"/>
        <w:rPr>
          <w:rFonts w:eastAsia="MingLiU;細明體"/>
          <w:sz w:val="24"/>
          <w:lang w:eastAsia="zh-TW"/>
        </w:rPr>
      </w:pPr>
      <w:r>
        <w:rPr>
          <w:rFonts w:eastAsia="MingLiU;細明體"/>
          <w:sz w:val="24"/>
          <w:lang w:eastAsia="zh-TW"/>
        </w:rPr>
        <w:t xml:space="preserve">That’s about it for now. I may not be able to write any letters while away. (BTW, this line shows one irritating aspect of Microsoft. It thinks this line is part of the previous paragraph and will not allow me to format it separately. For example, I want to increase the space above these line but it is not allowing me to do so.) </w:t>
      </w:r>
    </w:p>
    <w:p>
      <w:pPr>
        <w:pStyle w:val="Normal"/>
        <w:spacing w:lineRule="atLeast" w:line="360" w:before="120" w:after="0"/>
        <w:rPr>
          <w:rFonts w:eastAsia="MingLiU;細明體"/>
          <w:sz w:val="24"/>
          <w:lang w:eastAsia="zh-TW"/>
        </w:rPr>
      </w:pPr>
      <w:r>
        <w:rPr>
          <w:rFonts w:eastAsia="MingLiU;細明體"/>
          <w:sz w:val="24"/>
          <w:lang w:eastAsia="zh-TW"/>
        </w:rPr>
        <w:t>Cheers</w:t>
      </w:r>
    </w:p>
    <w:p>
      <w:pPr>
        <w:pStyle w:val="Normal"/>
        <w:spacing w:lineRule="atLeast" w:line="360" w:before="120" w:after="0"/>
        <w:ind w:firstLine="288"/>
        <w:rPr>
          <w:rFonts w:eastAsia="MingLiU;細明體"/>
          <w:sz w:val="24"/>
          <w:lang w:eastAsia="zh-TW"/>
        </w:rPr>
      </w:pPr>
      <w:r>
        <w:rPr>
          <w:rFonts w:eastAsia="MingLiU;細明體"/>
          <w:sz w:val="24"/>
          <w:lang w:eastAsia="zh-TW"/>
        </w:rPr>
        <w:t>PS: It is now 10:35 am. The 7s today started 5 minutes ago. Have just turned on TV and yes, the games are being broadcast (Argentina v Italy at present). Also, looked in the newspaper and saw that all the games will be broadcast live.</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1:33:00Z</dcterms:created>
  <dc:creator>Rex Heyworth</dc:creator>
  <dc:description/>
  <cp:keywords/>
  <dc:language>en-US</dc:language>
  <cp:lastModifiedBy> Rex M Heyworth</cp:lastModifiedBy>
  <dcterms:modified xsi:type="dcterms:W3CDTF">2010-03-27T03:19:00Z</dcterms:modified>
  <cp:revision>6</cp:revision>
  <dc:subject/>
  <dc:title>Hi Leonie</dc:title>
</cp:coreProperties>
</file>